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s-ES_tradnl"/>
        </w:rPr>
      </w:pPr>
      <w:bookmarkStart w:id="0" w:name="_Hlk480276602"/>
      <w:bookmarkEnd w:id="0"/>
      <w:r>
        <w:rPr>
          <w:rFonts w:eastAsia="Arial" w:cs="Arial" w:ascii="Arial" w:hAnsi="Arial"/>
          <w:sz w:val="32"/>
          <w:szCs w:val="32"/>
          <w:lang w:val="es-ES_tradn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FICHA DE INSCRIPCIÓN              N°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LXIX Congreso Agronómico de Chile y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XVI Congreso de la Sociedad Chilena de Fruticultura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UNTA ARENAS 14 -15 y 16 de Noviembre 2018</w:t>
      </w:r>
    </w:p>
    <w:p>
      <w:pPr>
        <w:pStyle w:val="Defaul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245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s y Apellido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ut / DNI / Pasaporte N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Actividad Principal/Institució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eléfon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orreo electrónic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8575</wp:posOffset>
                </wp:positionV>
                <wp:extent cx="3257550" cy="828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Tipo de participación de los inscritos:</w:t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33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Presentación Oral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Presentación Poster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Asistent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5.25pt;mso-wrap-distance-left:9.05pt;mso-wrap-distance-right:9.05pt;mso-wrap-distance-top:0pt;mso-wrap-distance-bottom:0pt;margin-top:2.2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Tipo de participación de los inscritos:</w:t>
                      </w:r>
                    </w:p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  <w:gridCol w:w="610"/>
                      </w:tblGrid>
                      <w:tr>
                        <w:trPr/>
                        <w:tc>
                          <w:tcPr>
                            <w:tcW w:w="33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resentación Oral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resentación Poster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Asistent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28575</wp:posOffset>
                </wp:positionV>
                <wp:extent cx="3257550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Por el pago de la inscripción Ud. requerirá:</w:t>
                            </w:r>
                          </w:p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6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332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Boleta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Factur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65.25pt;mso-wrap-distance-left:9.05pt;mso-wrap-distance-right:9.05pt;mso-wrap-distance-top:0pt;mso-wrap-distance-bottom:0pt;margin-top:2.2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tabs>
                          <w:tab w:val="clear" w:pos="708"/>
                          <w:tab w:val="left" w:pos="-720" w:leader="none"/>
                          <w:tab w:val="left" w:pos="0" w:leader="none"/>
                          <w:tab w:val="left" w:pos="720" w:leader="none"/>
                        </w:tabs>
                        <w:suppressAutoHyphens w:val="tru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>Por el pago de la inscripción Ud. requerirá:</w:t>
                      </w:r>
                    </w:p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6"/>
                        <w:gridCol w:w="610"/>
                      </w:tblGrid>
                      <w:tr>
                        <w:trPr/>
                        <w:tc>
                          <w:tcPr>
                            <w:tcW w:w="332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Bolet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Factur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s-ES"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napToGrid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  <w:lang w:val="es-CL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L" w:eastAsia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Favor completar los siguientes datos si requiere factura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060</wp:posOffset>
                </wp:positionH>
                <wp:positionV relativeFrom="paragraph">
                  <wp:posOffset>2423160</wp:posOffset>
                </wp:positionV>
                <wp:extent cx="3305175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Tipo de participación de los inscritos: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Participación en CENA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ES"/>
                                    </w:rPr>
                                    <w:t>Participación SALIDA A TERRE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1.5pt;mso-wrap-distance-left:9.05pt;mso-wrap-distance-right:9.05pt;mso-wrap-distance-top:0pt;mso-wrap-distance-bottom:0pt;margin-top:190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Tipo de participación de los inscritos:</w:t>
                      </w:r>
                    </w:p>
                    <w:tbl>
                      <w:tblPr>
                        <w:tblW w:w="4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25"/>
                      </w:tblGrid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articipación en CEN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ES"/>
                              </w:rPr>
                              <w:t>Participación SALIDA A TERRE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765"/>
      </w:tblGrid>
      <w:tr>
        <w:trPr>
          <w:trHeight w:val="1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o Razón Social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Rut 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iro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sa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iudad o Comuna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reo electrónico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léfono Contacto: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w:bookmarkStart w:id="1" w:name="_Hlk480276602"/>
      <w:bookmarkStart w:id="2" w:name="_Hlk480276602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TIMBRE COMPROBAN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CL" w:eastAsia="en-US"/>
        </w:rPr>
      </w:pPr>
      <w:r>
        <w:rPr>
          <w:rFonts w:cs="Arial" w:ascii="Arial" w:hAnsi="Arial"/>
          <w:b/>
          <w:i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155575</wp:posOffset>
                </wp:positionV>
                <wp:extent cx="75914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8pt;margin-top:12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Prrafodelista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ROBANTE PARA RETIRO DE KIT                                               N°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tbl>
      <w:tblPr>
        <w:tblW w:w="1138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938"/>
      </w:tblGrid>
      <w:tr>
        <w:trPr>
          <w:trHeight w:val="49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s y Apellidos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139700</wp:posOffset>
                </wp:positionV>
                <wp:extent cx="3257550" cy="981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Tipo de participación de los inscritos:</w:t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Participación en CENA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ES"/>
                                    </w:rPr>
                                    <w:t>Participación SALIDA A TERRE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Box Lunch Vegetarian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  <w:t>Box Lunch Jamón/Ques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7.25pt;mso-wrap-distance-left:9.05pt;mso-wrap-distance-right:9.05pt;mso-wrap-distance-top:0pt;mso-wrap-distance-bottom:0pt;margin-top:1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t>Tipo de participación de los inscritos:</w:t>
                      </w:r>
                    </w:p>
                    <w:tbl>
                      <w:tblPr>
                        <w:tblW w:w="45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26"/>
                      </w:tblGrid>
                      <w:tr>
                        <w:trPr/>
                        <w:tc>
                          <w:tcPr>
                            <w:tcW w:w="4077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Participación en CENA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ES"/>
                              </w:rPr>
                              <w:t>Participación SALIDA A TERRE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Box Lunch Vegetarian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Box Lunch Jamón/Ques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TIMBRE COMPROBANTE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7015</wp:posOffset>
          </wp:positionH>
          <wp:positionV relativeFrom="paragraph">
            <wp:posOffset>-353695</wp:posOffset>
          </wp:positionV>
          <wp:extent cx="479425" cy="718185"/>
          <wp:effectExtent l="0" t="0" r="0" b="0"/>
          <wp:wrapTight wrapText="bothSides">
            <wp:wrapPolygon edited="0">
              <wp:start x="-321" y="0"/>
              <wp:lineTo x="-321" y="21382"/>
              <wp:lineTo x="21600" y="21382"/>
              <wp:lineTo x="21600" y="0"/>
              <wp:lineTo x="-321" y="0"/>
            </wp:wrapPolygon>
          </wp:wrapTight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7" r="-5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2870</wp:posOffset>
          </wp:positionH>
          <wp:positionV relativeFrom="paragraph">
            <wp:posOffset>-401320</wp:posOffset>
          </wp:positionV>
          <wp:extent cx="1423670" cy="765810"/>
          <wp:effectExtent l="0" t="0" r="0" b="0"/>
          <wp:wrapTight wrapText="bothSides">
            <wp:wrapPolygon edited="0">
              <wp:start x="-432" y="1957"/>
              <wp:lineTo x="-369" y="2349"/>
              <wp:lineTo x="-184" y="4503"/>
              <wp:lineTo x="-122" y="8223"/>
              <wp:lineTo x="-61" y="11356"/>
              <wp:lineTo x="-122" y="14488"/>
              <wp:lineTo x="-246" y="17622"/>
              <wp:lineTo x="-246" y="17818"/>
              <wp:lineTo x="-432" y="19580"/>
              <wp:lineTo x="-432" y="19580"/>
              <wp:lineTo x="-679" y="19580"/>
              <wp:lineTo x="-2102" y="19188"/>
              <wp:lineTo x="-2102" y="2544"/>
              <wp:lineTo x="-2040" y="2349"/>
              <wp:lineTo x="-679" y="1957"/>
              <wp:lineTo x="-432" y="1957"/>
            </wp:wrapPolygon>
          </wp:wrapTight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4155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09440</wp:posOffset>
          </wp:positionH>
          <wp:positionV relativeFrom="paragraph">
            <wp:posOffset>-455295</wp:posOffset>
          </wp:positionV>
          <wp:extent cx="760730" cy="795020"/>
          <wp:effectExtent l="0" t="0" r="0" b="0"/>
          <wp:wrapTight wrapText="bothSides">
            <wp:wrapPolygon edited="0">
              <wp:start x="-125" y="0"/>
              <wp:lineTo x="-125" y="21355"/>
              <wp:lineTo x="21600" y="21355"/>
              <wp:lineTo x="21600" y="0"/>
              <wp:lineTo x="-125" y="0"/>
            </wp:wrapPolygon>
          </wp:wrapTight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napToGrid w:val="false"/>
      <w:spacing w:lineRule="auto" w:line="360"/>
      <w:jc w:val="center"/>
      <w:outlineLvl w:val="0"/>
    </w:pPr>
    <w:rPr>
      <w:b/>
      <w:bCs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eastAsia="Calibri"/>
      <w:b/>
      <w:bCs/>
      <w:sz w:val="24"/>
      <w:szCs w:val="24"/>
      <w:lang w:val="es-ES_tradn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arCar2">
    <w:name w:val=" Car Car2"/>
    <w:qFormat/>
    <w:rPr>
      <w:rFonts w:ascii="Tahoma" w:hAnsi="Tahoma" w:eastAsia="Calibri" w:cs="Tahoma"/>
      <w:sz w:val="16"/>
      <w:szCs w:val="16"/>
    </w:rPr>
  </w:style>
  <w:style w:type="character" w:styleId="CarCar1">
    <w:name w:val=" Car Car1"/>
    <w:qFormat/>
    <w:rPr>
      <w:rFonts w:eastAsia="Calibri"/>
      <w:sz w:val="24"/>
      <w:szCs w:val="24"/>
      <w:lang w:val="es-ES"/>
    </w:rPr>
  </w:style>
  <w:style w:type="character" w:styleId="CarCar">
    <w:name w:val=" Car Car"/>
    <w:qFormat/>
    <w:rPr>
      <w:rFonts w:eastAsia="Calibri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29:00Z</dcterms:created>
  <dc:creator>Usuario</dc:creator>
  <dc:description/>
  <cp:keywords/>
  <dc:language>en-US</dc:language>
  <cp:lastModifiedBy>Sociedad Agronomica de Chile</cp:lastModifiedBy>
  <cp:lastPrinted>2018-10-18T09:51:00Z</cp:lastPrinted>
  <dcterms:modified xsi:type="dcterms:W3CDTF">2018-10-22T13:29:00Z</dcterms:modified>
  <cp:revision>2</cp:revision>
  <dc:subject/>
  <dc:title>  </dc:title>
</cp:coreProperties>
</file>